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</w:t>
        <w:br/>
        <w:t>в сельском поселении Сургут муниципального района Сергиевский Самарской области по проекту Постановления Администрации сельского поселения Сургут муниципального района Сергиевский о предоставлении разрешения на условно разрешенный вид использования земельного участка, расположенного по адресу: Российская Федерация, Самарская область, муниципальный район Сергиевский, сельское поселение Сургут, поселок Сургут, улица Рабочая, земельный участок 1А, общей площадью 340 кв.м., с кадастровым номером 63:31:1101005:39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оформления Заключения о результатах публичных слушаний – 06.01.2025 года. 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 – с 13.12.2024 года по 06.01.2025 года.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: 446551, Самарская область, муниципальный район Сергиевский, п.Сургут, ул.Первомайская, 12А.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отренного на публичных слушаниях – проект Постановления Администрации сельском поселения Сургут муниципального района Сергиевский Самарской области «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разрешения на условно разрешенный вид использования земельного участка, расположенного по адресу: Российская Федерация, Самарская область, муниципальный район Сергиевский, сельское поселение Сургут, поселок Сургут, улица Рабочая, земельный участок 1А, общей площадью 340 кв.м., с кадастровым номером 63:31:1101005:394».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проведения публичных слушаний – Постановление Главы сельского поселения Сургут муниципального района Сергиевский Самарской области «О проведении публичных слушаний по проекту о предоставлении разрешения на условно разрешенный вид использования земельного участка, расположенного по адресу: Российская Федерация, Самарская область, муниципальный район Сергиевский, сельское поселение Сургут, поселок Сургут, улица Рабочая, земельный участок 1А, общей площадью 340 кв.м., с кадастровым номером 63:31:1101005:394» № 6 от 13.12.202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, место проведения собрания участников публичных слушаний: 20.12.2024 г. в 14.00 по адресу: 446551, Самарская область, муниципальный район Сергиевский, </w:t>
      </w:r>
      <w:r>
        <w:rPr>
          <w:rFonts w:eastAsia="Times New Roman" w:cs="Times New Roman" w:ascii="Times New Roman" w:hAnsi="Times New Roman"/>
          <w:sz w:val="28"/>
          <w:szCs w:val="28"/>
        </w:rPr>
        <w:t>п.Сургут, ул.Первомайская, 12А.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, которые приняли участие  в публичных слушаниях: 2 (два) человека.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, на основании которого подготовлено заключение о результатах публичных слушаний –  от «03» января 2025 г.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внесенных предложений и замечаний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p>
      <w:pPr>
        <w:pStyle w:val="Style24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4520"/>
        <w:gridCol w:w="15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44" w:leader="none"/>
                <w:tab w:val="left" w:pos="1027" w:leader="none"/>
              </w:tabs>
              <w:ind w:left="176" w:right="45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несенных предложений и замечан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 организатора о целесообразности или нецелесообразности учета замечаний и предложений, поступивших на публичных слушани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44" w:leader="none"/>
                <w:tab w:val="left" w:pos="1027" w:leader="none"/>
              </w:tabs>
              <w:ind w:left="1068"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ано положительное мнение по вопросу публичных слушан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редложения, высказанные гражданами, являющимися участниками публичных слушаний и постоянно проживающими на территории, в пределах которой проводятся публичные слушаний – целесообразны к принятию в связи отсутствием нарушения прав участников публичных слушаний на благоприятные условия жизнедеятельности (согласно п.1, 11, 18 ст. 5.1 ГрК РФ), а также в связи с необходимостью соблюдения принципа обеспечения волеизъявления участников публичных слушаний на (пп.4) п.3 гл.1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Порядка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ургут Самарской области, утвержденного Решением Собрания представителей сельского поселения Сургут муниципального района Сергиевский от 12.07.2023 г. № 20, далее по тексту – Порядок) и положений главы 14 Порядка, и отсутствием нарушений градостроительного законодательства Российской Федерации при проведении публичных слушани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</w:t>
            </w:r>
          </w:p>
        </w:tc>
      </w:tr>
    </w:tbl>
    <w:p>
      <w:pPr>
        <w:pStyle w:val="Style24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внесенных предложений и замечаний иных участников публичных слушаний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60"/>
        <w:gridCol w:w="3659"/>
        <w:gridCol w:w="1812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8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3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несенных предложений и замечан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8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 организатора о целесообразности или нецелесообразности учета замечаний и предложений, поступивших на публичных слушани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5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ы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708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о</w:t>
            </w:r>
          </w:p>
        </w:tc>
      </w:tr>
    </w:tbl>
    <w:p>
      <w:pPr>
        <w:pStyle w:val="Style2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рассмотрения мнений, замечаний и предложений участников публичных слушаний по проекту Постановления Администрации сельского поселения Сургут муниципального района Сергиевский Самарской области о предоставлении разрешения на условно разрешенный вид использования земельного участка, расположенного по адресу: Российская Федерация, Самарская область, муниципальный район Сергиевский, сельское поселение Сургут, поселок Сургут, улица Рабочая, земельный участок 1А, общей площадью 340 кв.м., с кадастровым номером 63:31:1101005:394, а также в связи с тем, что нарушений градостроительного законодательства Российской Федерации при проведении публичных слушаний не выявлены, а участниками публичных слушаний выражено положительное мнение по вопросу публичных слушаний, и отсутствуют правовые основания для отказа в предоставлении разрешения на условно разрешенный вид использования земельного участка с кадастровым номером 63:31:1101005:394,  расположенного по адресу: Российская Федерация, Самарская область, муниципальный район Сергиевский, сельское поселение Сургут, поселок Сургут, улица Рабочая, земельный участок 1А, общей площадью 340 кв.м., рекомендуется принять указанный проект в редакции, вынесенной на публичные слушания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сельского поселения Сургу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       С.А.Содомов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851" w:footer="72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eastAsia="MS Mincho;ＭＳ 明朝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character" w:styleId="Style20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</w:rPr>
  </w:style>
  <w:style w:type="character" w:styleId="Style22">
    <w:name w:val="Тема примечания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11">
    <w:name w:val="Цветной список — акцент 11"/>
    <w:basedOn w:val="Normal"/>
    <w:qFormat/>
    <w:pPr>
      <w:widowControl w:val="false"/>
      <w:autoSpaceDE w:val="false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112">
    <w:name w:val="Цветной список - Акцент 11"/>
    <w:basedOn w:val="Normal"/>
    <w:qFormat/>
    <w:pPr>
      <w:ind w:left="720" w:right="0" w:hanging="0"/>
    </w:pPr>
    <w:rPr>
      <w:rFonts w:eastAsia="Times New Roma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Lucida Grande CY;Lucida Console" w:hAnsi="Lucida Grande CY;Lucida Console" w:cs="Lucida Grande CY;Lucida Console"/>
      <w:lang w:val="en-US"/>
    </w:rPr>
  </w:style>
  <w:style w:type="paragraph" w:styleId="Style25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15">
    <w:name w:val="Текст примечания1"/>
    <w:basedOn w:val="Normal"/>
    <w:qFormat/>
    <w:pPr/>
    <w:rPr>
      <w:lang w:val="en-US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30:00Z</dcterms:created>
  <dc:creator>Игорь Лопатин</dc:creator>
  <dc:description/>
  <cp:keywords/>
  <dc:language>en-US</dc:language>
  <cp:lastModifiedBy>User2</cp:lastModifiedBy>
  <cp:lastPrinted>2025-01-09T14:33:00Z</cp:lastPrinted>
  <dcterms:modified xsi:type="dcterms:W3CDTF">2025-01-09T10:33:00Z</dcterms:modified>
  <cp:revision>8</cp:revision>
  <dc:subject/>
  <dc:title/>
</cp:coreProperties>
</file>